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-klassement 2015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eisjes pupil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unt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phie Le Blan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les Kno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itlijn van Dong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ma Le Blan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nte Br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ouck Zwagema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issa van Vel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bora van La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ine Zwagema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itt Breg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ll Struij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la Klumpenhouw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phie de H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ra Koo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arissa de Le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manja Re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e Vil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mke van Vel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wen Hoeks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ie van Die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ike Noordelo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emia van Die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 van We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a Huizi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enna Fu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loor Vee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vette Dek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ieke Lake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ie Lu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tte Broer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it Kopp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cky Noordelo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yah Duys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ris Vrie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rna de Ha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iska Bos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ngens pupil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ron Po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chem van Warmerd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y Struij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re Hof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n de H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jn Hof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m St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no Bran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To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co mossel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un van We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an St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 Huizi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an To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n de Gro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lion van den Bo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bbe Struij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x Preij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n Harla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per Droo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isjes junioren-C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ra van Dong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una van Dong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e M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a Boo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a Zwagema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a Klumpenhouw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ra van La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la van der Vel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mke Sikki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h van Roe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ine Dode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ika Booga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te de 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la Mossel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tte van Die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a Br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abel Noordelo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ss Breg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ouk Bak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e Braak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oes van Doev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eke Bru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e Wiere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a Bak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lie Juc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a Bak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elle Wagema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re de V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bs Braak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tte Braak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ska Sinni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el Dek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n Frederi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et Juc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ngens junioren-C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ek Tim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f de J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ls de Bo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ter Kar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nnick J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 Rui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nis Ravenstij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lijn Bos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es Kerst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jmen van Leeuw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m Huizi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x Ku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ian G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 van de Be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 Pro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eri van Rijswij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win Sij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7:00Z</dcterms:created>
  <dc:creator>Mammie</dc:creator>
  <dc:description/>
  <dc:language>en-US</dc:language>
  <cp:lastModifiedBy>Mammie</cp:lastModifiedBy>
  <dcterms:modified xsi:type="dcterms:W3CDTF">2015-11-16T09:33:00Z</dcterms:modified>
  <cp:revision>3</cp:revision>
  <dc:subject/>
  <dc:title/>
</cp:coreProperties>
</file>